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мнений населения и предложений по проекту УСТАВА Уйско-Чебаркуль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ждане, проживающие на территории Уйско-Чебаркульского сельского поселения,  участвуют в обсуждении проекта Устава Уйско-Чебаркульского сельского поселения путем внесения письменных замечаний и предложений. Предложения и замечания носят рекоменд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 дополнения к проекту Устав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исьменных предложений по проекту Устава поселения, осуществляется в рабочие дни с 9:00 до 17:00 часов в течении месяца по адресу: 457175, д.Уйско-Чебаркульская, ул. Школьная, д. 10, кабинет Главы сельского поселения со дня обнародования проекта Устава на информационных стендах по адресам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.Уйско-Чебаркульская ул. Школьная, д. 1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.Уйско-Чебаркульская, ул. Школьная, д.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.Камышное, ул. Центральная д. 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с. Березовский, ул. Советская, д.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ившие предложения граждан  рассматриваются комиссией по проведению публичных слушаний по проекту Устава поселения. Предложения к проекту Устава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(с обоснованием причины отклонения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овет депутатов Уйско-Чебаркульского сельского поселения сообщает:   </w:t>
      </w:r>
      <w:r>
        <w:rPr>
          <w:rFonts w:cs="Times New Roman" w:ascii="Times New Roman" w:hAnsi="Times New Roman"/>
          <w:b/>
          <w:u w:val="single"/>
        </w:rPr>
        <w:t>26.09.2014</w:t>
      </w:r>
      <w:r>
        <w:rPr>
          <w:rFonts w:cs="Times New Roman" w:ascii="Times New Roman" w:hAnsi="Times New Roman"/>
        </w:rPr>
        <w:t xml:space="preserve"> года в 15 часов в здании администрации Уйско-Чебаркульского сельского поселения  по адресу д. Уйско-Чебаркульская, улица Школьная, дом 10, в кабинете главы поселения состоятся публичные слушания  по проекту изменений и дополнений в Устав Уйско-Чебаркуль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и Уйско-Чебаркульского сельского поселения, достигшие возраста 18 лет, могут присутствовать на публичных слуша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я по внесению изменений  в Устав  Уйско-Чебаркульского сельского поселения принимаются в администрацию поселения  до </w:t>
      </w:r>
      <w:r>
        <w:rPr>
          <w:rFonts w:cs="Times New Roman" w:ascii="Times New Roman" w:hAnsi="Times New Roman"/>
          <w:b/>
          <w:u w:val="single"/>
        </w:rPr>
        <w:t>26.09.2014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Уйско-Чебаркульского сельского поселения                                                           С.А. Бочкар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1</dc:creator>
  <dc:description/>
  <cp:keywords/>
  <dc:language>en-US</dc:language>
  <cp:lastModifiedBy>1</cp:lastModifiedBy>
  <cp:lastPrinted>2014-09-15T16:03:00Z</cp:lastPrinted>
  <dcterms:modified xsi:type="dcterms:W3CDTF">2014-09-19T08:13:00Z</dcterms:modified>
  <cp:revision>2</cp:revision>
  <dc:subject/>
  <dc:title/>
</cp:coreProperties>
</file>